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u-HU"/>
        </w:rPr>
        <w:t>MÉZESKALÁCS ÓVO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ENTKEZÉSI LAP 2025/202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lulírott………………………………………(név), kérem, hogy gyermekem számára 2025…………………….(hó)……………napjától a Mézeskalács Óvodában férőhelyet biztosítani szíveskedjé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A gyermek adata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A gyermek neve:</w:t>
      </w:r>
      <w:r>
        <w:rPr/>
        <w:t>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Születési helye és ideje:</w:t>
      </w:r>
      <w:r>
        <w:rPr/>
        <w:t>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Állampolgársága:</w:t>
      </w:r>
      <w:r>
        <w:rPr/>
        <w:t>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A gyermek lakcímkártyáján szereplő állandó lakóhelyének címe:</w:t>
      </w:r>
      <w:r>
        <w:rPr/>
        <w:t>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>
          <w:b/>
          <w:u w:val="single"/>
        </w:rPr>
        <w:t>Életvitelszerű tartózkodási helyének címe</w:t>
      </w:r>
      <w:r>
        <w:rPr>
          <w:b/>
        </w:rPr>
        <w:t xml:space="preserve"> (a fent megnevezett állandó lakcím, vagy a tartózkodási (ideiglenes) hely közül választandó)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 xml:space="preserve">TAJ </w:t>
      </w:r>
      <w:r>
        <w:rPr/>
        <w:t>kártya száma: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érjük, aláhúzással jelölje, hogy gyermeke jelenleg:</w:t>
      </w:r>
    </w:p>
    <w:p>
      <w:pPr>
        <w:pStyle w:val="Normal"/>
        <w:spacing w:lineRule="auto" w:line="360"/>
        <w:rPr/>
      </w:pPr>
      <w:r>
        <w:rPr/>
        <w:t>Bölcsődébe jár</w:t>
      </w:r>
    </w:p>
    <w:p>
      <w:pPr>
        <w:pStyle w:val="Normal"/>
        <w:spacing w:lineRule="auto" w:line="360"/>
        <w:rPr/>
      </w:pPr>
      <w:r>
        <w:rPr/>
        <w:t xml:space="preserve">Óvodába jár </w:t>
      </w:r>
    </w:p>
    <w:p>
      <w:pPr>
        <w:pStyle w:val="Normal"/>
        <w:spacing w:lineRule="auto" w:line="360"/>
        <w:rPr/>
      </w:pPr>
      <w:r>
        <w:rPr/>
        <w:t>Édesanyjával otthon van</w:t>
      </w:r>
    </w:p>
    <w:p>
      <w:pPr>
        <w:pStyle w:val="Normal"/>
        <w:spacing w:lineRule="auto" w:line="360"/>
        <w:rPr/>
      </w:pPr>
      <w:r>
        <w:rPr/>
        <w:t>Vigyáznak rá</w:t>
      </w:r>
    </w:p>
    <w:p>
      <w:pPr>
        <w:pStyle w:val="Normal"/>
        <w:spacing w:lineRule="auto" w:line="360"/>
        <w:rPr/>
      </w:pPr>
      <w:r>
        <w:rPr/>
        <w:t>Egyé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A szülők adatai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édesapa</w:t>
      </w:r>
      <w:r>
        <w:rPr/>
        <w:t xml:space="preserve"> neve: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száma,email:……………………………………………………………………………Lakcímkártyáján szereplő állandó lakóhelyének címe: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édesanya</w:t>
      </w:r>
      <w:r>
        <w:rPr/>
        <w:t xml:space="preserve"> neve: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z édesanya leánykori neve: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száma,email: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akcímkártyáján szereplő állandó lakóhelyének címe: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üntetőjogi felelősségem tudatában kijelentem, hogy a jelentkezési lapon közölt adatok a valóságnak megfelel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udapest, 2025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zülők aláírása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6:00Z</dcterms:created>
  <dc:creator>DomokV</dc:creator>
  <dc:description/>
  <cp:keywords/>
  <dc:language>en-US</dc:language>
  <cp:lastModifiedBy>Rácz Rolland</cp:lastModifiedBy>
  <cp:lastPrinted>2025-01-27T09:17:00Z</cp:lastPrinted>
  <dcterms:modified xsi:type="dcterms:W3CDTF">2025-01-27T08:34:00Z</dcterms:modified>
  <cp:revision>3</cp:revision>
  <dc:subject/>
  <dc:title>Budapest Főváros 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88CA32BE6504A9D5519DB119483D6</vt:lpwstr>
  </property>
</Properties>
</file>